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36"/>
        </w:rPr>
      </w:pPr>
      <w:r>
        <w:rPr>
          <w:color w:val="000000"/>
          <w:sz w:val="36"/>
        </w:rPr>
        <w:t>Syllabus for AM36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Spring 2008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. Sigal Gottlieb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  401-751-9416 (home)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1-952-1671 (cel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Sigal_Gottlieb@brown.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igalgottlieb@gmail.com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>Office Hours:</w:t>
      </w:r>
      <w:r>
        <w:rPr>
          <w:bCs/>
          <w:sz w:val="24"/>
        </w:rPr>
        <w:tab/>
        <w:t xml:space="preserve">  Monday  &amp; Wednesday 11:30am-12:00pm</w:t>
        <w:tab/>
        <w:t>&amp; by appointment</w:t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 B&amp;H lounge (you can usually catch me before and after class, too)</w:t>
      </w:r>
    </w:p>
    <w:p>
      <w:pPr>
        <w:pStyle w:val="Normal"/>
        <w:rPr/>
      </w:pPr>
      <w:r>
        <w:rPr/>
        <w:tab/>
        <w:tab/>
        <w:tab/>
      </w:r>
    </w:p>
    <w:tbl>
      <w:tblPr>
        <w:tblW w:w="90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4"/>
        <w:gridCol w:w="1166"/>
        <w:gridCol w:w="3356"/>
      </w:tblGrid>
      <w:tr>
        <w:trPr>
          <w:trHeight w:val="280" w:hRule="atLeast"/>
        </w:trPr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3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tion/Topic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3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tion/Topic</w:t>
            </w:r>
          </w:p>
        </w:tc>
      </w:tr>
      <w:tr>
        <w:trPr>
          <w:trHeight w:val="341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. 1/23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ystems of ODEs: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near, constant coefficient, homogeneous systems, and linear algebra fun.  Diagonalization and Jordan form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Chapter 7)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 3/1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1 Boundary value problems</w:t>
            </w:r>
          </w:p>
        </w:tc>
      </w:tr>
      <w:tr>
        <w:trPr>
          <w:trHeight w:val="332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. 1/25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 3/1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.2 Fourier series</w:t>
            </w:r>
          </w:p>
        </w:tc>
      </w:tr>
      <w:tr>
        <w:trPr>
          <w:trHeight w:val="368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 1/28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 3/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TLAB Help session</w:t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. 1/3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 3/2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 break</w:t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 2/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 3/2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 break</w:t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 2/4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 3/2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 break</w:t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 2/6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 3/3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ojects Due</w:t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 2/8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 4/2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apter 10, continued</w:t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 2/11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 4/4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 2/13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 4/7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 2/15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 4/9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 2/18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ident’s Day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 4/11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 2/20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n-homogeneous systems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 4/14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 2/2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 4/1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1 eigenvalues and eigenfunction</w:t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 2/25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 4/1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2 Sturm Liouville problems</w:t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 2/27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 4/2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No Class</w:t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 2/29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idterm 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 4/2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.3 Nonhomogeneous BVP</w:t>
            </w:r>
          </w:p>
        </w:tc>
      </w:tr>
      <w:tr>
        <w:trPr>
          <w:trHeight w:val="296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 3/3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umerical Methods for Linear ODEs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Chapter 8)</w:t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 4/2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Reading period begins</w:t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 3/5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 3/7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on 3/1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ed 3/12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ri 3/14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Grades will be determined by:  </w:t>
        <w:tab/>
        <w:t xml:space="preserve">40% </w:t>
        <w:tab/>
        <w:t>midterm</w:t>
        <w:tab/>
        <w:tab/>
        <w:tab/>
        <w:tab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>25%</w:t>
        <w:tab/>
        <w:t>numerical projec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>35%</w:t>
        <w:tab/>
        <w:t>final project (cumulative)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4:30:00Z</dcterms:created>
  <dc:creator>Sigal Gottlieb</dc:creator>
  <dc:description/>
  <dc:language>en-US</dc:language>
  <cp:lastModifiedBy>David Gottlieb</cp:lastModifiedBy>
  <cp:lastPrinted>2008-01-25T10:17:00Z</cp:lastPrinted>
  <dcterms:modified xsi:type="dcterms:W3CDTF">2008-01-29T23:24:00Z</dcterms:modified>
  <cp:revision>5</cp:revision>
  <dc:subject/>
  <dc:title>Syllabus for MTH 112 Calculus- Honors section</dc:title>
</cp:coreProperties>
</file>